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6102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>1.1. Настоящее Положение об оказании платных услуг Муниципального автономного физкультурно-спортивного учреждения «Спортивная школа олимпийского резерва «Металлург»  (далее Положение) разработано  в соответствии  с Федеральным  законом  «Об автономных учреждениях» от 03.11.2006г. №174-ФЗ, Федеральным законом «О защите прав потребителей» от 07.02.1992 г. № 2300-1, Федеральным законом  «О физической культуре и спорту в российской Федерации» от 04.12.2007 № 329-ФЗ, Уставом  Муниципального автономного физкультурно-спортивного учреждения «Спортивная школа олимпийского резерва «Металлург» и иными нормативными правовыми актами, регулирующими отношения между исполнителем и заказчиком (потребителем) при оказании платных услуг в области физической культуры и спор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2. </w:t>
        <w:tab/>
        <w:t xml:space="preserve"> Положение  определяет порядок и условия предоставления  дополнительных платных услуг в МАФСУ «СШОР «Металлург»  населению, в  дальнейшем именуемым Потреби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 </w:t>
        <w:tab/>
        <w:t xml:space="preserve">К   внебюджетной  деятельности относится, предусмотренная Уставом деятельность, приносящая доход и выполняемая сверх деятельности, финансируемой из местного бюджета администрации г. Новокузнец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</w:t>
        <w:tab/>
        <w:t xml:space="preserve"> Внебюджетная деятельность (некоммерческая и коммерческая)- добровольная деятельность школы по привлечению дополнительных финансовых средств, используемых в организации тренировочного процесса и улучшения материально-технической базы МАФСУ «СШОР «Металлург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2. Виды дополнительных плат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 </w:t>
        <w:tab/>
        <w:t>создание платных дополнительных занятий, услуг  в Учреждении, для лиц, занимающихся  в  Учреждении, а так же  для совершеннолетних, несовершеннолетних  граждан РФ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организация и проведение платных спортивно-физкультурных 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дополнительное занятие с тренером по хокке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рганизация занятий групп укрепления здоровья для детского и взрослого населения;</w:t>
      </w:r>
    </w:p>
    <w:p>
      <w:pPr>
        <w:pStyle w:val="Normal"/>
        <w:jc w:val="both"/>
        <w:rPr/>
      </w:pPr>
      <w:r>
        <w:rPr/>
        <w:t xml:space="preserve">2.3 </w:t>
        <w:tab/>
        <w:t xml:space="preserve"> организация и проведение обучающих семинаров, курсов: по подготовке к поступлению в образовательные учреждения физкультурно-спортив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 правилам подготовки и проведению судейства соревнований по видам спорта, культивируемым в Учреждении</w:t>
      </w:r>
    </w:p>
    <w:p>
      <w:pPr>
        <w:pStyle w:val="Normal"/>
        <w:jc w:val="both"/>
        <w:rPr/>
      </w:pPr>
      <w:r>
        <w:rPr/>
        <w:t>2.4 проведение профессиональной подготовки обучающихся по договорам с юридическими и физическими лицами с согласия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Условия предоставления дополнительных плат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.</w:t>
        <w:tab/>
        <w:t xml:space="preserve">Внебюджетная деятельность организуется исходя из спроса родителе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законных представителей), детей, других потенциальных заказчиков, налич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ьно-технической баз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 Дополнительные платные услуги не могут оказываться взамен и в рамка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й спортивно-физкультурной деятельности, финансируемой из средств бюджета.</w:t>
      </w:r>
    </w:p>
    <w:p>
      <w:pPr>
        <w:pStyle w:val="Normal"/>
        <w:jc w:val="both"/>
        <w:rPr/>
      </w:pPr>
      <w:r>
        <w:rPr/>
        <w:t xml:space="preserve">3.3.  Дополнительные платные услуги могут быть как долгосрочными (год)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 и краткосрочными (день, месяц, квартал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4. Порядок предоставления дополнительных плат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  МАФСУ «СШОР «Металлург» для оказания услуг обяза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казом утвердить перечень дополнительных платных услуг, рабо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рганизовать контроль  за качеством дополнительных платных услуг,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еспечить потребителей бесплатной, доступной и достоверной информацией  о дополнительных платных услугах с указанием их стоимости, условий  предоставления и получения этих услу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формить и хранить следующие документы отчё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иказ директора школы об организации дополнительных платных  услуг,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говоры с потребителями (группами) на оказание дополнительных платных  услуг,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еречень дополнительных платных услуг, работ  и прейскурант цен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5. Порядок оформления, оплаты и учёта дополнительных платных услуг 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 Предоставление дополнительных платных  услуг, работ  оформляется договором с потребителями, которым регламентируются условия и сроки их получения, порядок расчётов, права, обязанности и ответственность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 Цены на дополнительные платные услуги, работы, предоставляемые потребителям за плату,  устанавливаются на договорной основе или согласно,  утвержденного прейскуранта ц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 Оплата за дополнительные платные услуги, работы  производится по безналичному   расчету в соответствии с заключенным договором и выставленным счетом и за наличный расчет в  кассу МАФСУ «СШОР «Металлург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 Ведется статистический и бухгалтерский учёт результатов дополнительных платных услуг, работ, составляется требуемая отчётность и предоставляется в порядке и в сроки, установленные законом и иными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6.  Использование средств, поступивших от дополнительных платных услуги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 Средства, поступившие от дополнительных  платных услуг, работ, могу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ся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ренировочный процес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витие материально-технической баз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слуги по содержанию имущ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плату труда: премии, материальную помощь, внебюджетные фонд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Приложение2)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7. Права и обязанности потребителей дополнительных платных услуг и раб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1. </w:t>
        <w:tab/>
        <w:t xml:space="preserve">Потребители, пользующиеся дополнительными платными услугами,  вправе     требовать предоставление услуг надлежащего ка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2. </w:t>
        <w:tab/>
        <w:t xml:space="preserve">Потребители, пользующиеся дополнительными платными услугами, работами, обязаны: </w:t>
      </w:r>
    </w:p>
    <w:p>
      <w:pPr>
        <w:pStyle w:val="Normal"/>
        <w:jc w:val="both"/>
        <w:rPr/>
      </w:pPr>
      <w:r>
        <w:rPr/>
        <w:t>-     оплатить  стоимость  предоставляемой платной услуги, работы;</w:t>
      </w:r>
    </w:p>
    <w:p>
      <w:pPr>
        <w:pStyle w:val="Normal"/>
        <w:jc w:val="both"/>
        <w:rPr/>
      </w:pPr>
      <w:r>
        <w:rPr/>
        <w:t>- выполнять требования, обеспечивающие качественное предоставление дополнительных платных услуг,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3. </w:t>
        <w:tab/>
        <w:t>МАФСУ «СШОР» Металлург» и Потребитель несут ответственность за неисполнение или  ненадлежащее исполнение условий договора в соответствии с действующим   законодательством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4. </w:t>
        <w:tab/>
        <w:t>Потребители, пользующиеся дополнительными платными услугами, работами, обязаны  выполнять Правила оказания дополнительных платных услуг (Приложение 1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8. Контроль за предоставлением дополнительных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нтроль за организацией, качеством и распределением средств, полученных от дополнительных платных услуг, работ, а также правильностью взимания платы осуществляет директор  учреждения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9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нарушение настоящего Положения, директор МАФСУ «СШОР»Металлург» может быть привлечен к ответственности Учредителем, в соответствии с действующи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Положению о предоставлении дополните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ных услуг, работ  в Муниципальном автономн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зкультурно-спортивном учрежд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портивная школа олимпийского резерва «Металлург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 ОКАЗАНИЯ ДОПОЛНИТЕЛЬНЫХ  ПЛАТНЫХ УСЛУГ</w:t>
      </w:r>
    </w:p>
    <w:p>
      <w:pPr>
        <w:pStyle w:val="Normal"/>
        <w:jc w:val="center"/>
        <w:rPr/>
      </w:pPr>
      <w:r>
        <w:rPr/>
        <w:t>в Муниципальном автономном физкультурно- спортивном учреждении «Спортивная школа олимпийского резерва «Металлур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стоящие правила посещения МАФСУ  « СШОР «Металлург», оказания дополнительных платных  услуг, работ  регламентируют деятельность Учреждения с целью дисциплинировать потребителей  дополнительных платных услуг, работ, тренеров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Посещение МАФСУ  «СШОР «Металлург» отдельными лицами, занимающимися в платных  группах, осуществляется при наличии квитанции (бланка строгой отчетности) об уплате за занят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сещение МАФСУ  « СШОР «Металлург» группой или индивидуально, осуществляется при наличии  оплаты за посещение и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Занятия проходят согласно составленному администрацией расписанию под руководством трен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Занимающиеся должны иметь  справку о состоянии здоров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Группы или отдельные лица, занимающиеся в платных группах, обязаны соблюдать технику безопасности при посещении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При нарушении  настоящих правил посещения МАФСУ  « СШОР «Металлург» Потребителю может быть отказано в предоставлении услуги, работ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 о предоставлении дополните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ных услуг, работ  в Муниципальном автономн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зкультурно-спортивном учреж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портивная школа олимпийского резерва «Металлур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>по распределению фонда оплаты труда от внебюджет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упившие средства за оказание услуг распределяются следующим образом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2 % - заработная плата непосредственному исполнителю /от поступивших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ств на группу, согласно,  табеля рабочего времени и трудовом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шению/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,6 % - заработная плата ответственному  за ведение документации, составление      отчетности, работу с роди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,6 % - отчисления во внебюджетные фонды от начисленной заработ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2 % -  отчисления в фонд школы на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ренировочный процес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витие материально-технической баз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слуги по содержанию имущества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6:00Z</dcterms:created>
  <dc:creator>Смирнова</dc:creator>
  <dc:description/>
  <cp:keywords/>
  <dc:language>en-US</dc:language>
  <cp:lastModifiedBy>User</cp:lastModifiedBy>
  <cp:lastPrinted>2017-12-25T12:06:00Z</cp:lastPrinted>
  <dcterms:modified xsi:type="dcterms:W3CDTF">2018-01-17T09:40:00Z</dcterms:modified>
  <cp:revision>16</cp:revision>
  <dc:subject/>
  <dc:title>Положение о внебюджетной деятельности спортивной школы</dc:title>
</cp:coreProperties>
</file>